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20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Fica suspenso o expediente da Câmara Municipal de Monte Azul Paulista/SP, no dia 14 de novembro de 2022 (segunda-feira), véspera do feriado do dia 15 de novembro – data comemorativa à Proclamação de República, portanto Ponto Facultativo aos servidores e funcionários desta Casa de Leis, voltando às suas atividades normais, no dia 16 de novembro de 2022, quarta-fei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10 de novembro de 202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RDQUEU S. FRANÇA FILHO                        RICARDO SANCHES LIM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WALTER AL. S. RODRIGUES                              LUCIENE AP. C. FACHIN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 xml:space="preserve">PROCLAMAÇÃ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 xml:space="preserve">D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REPÚBLI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SEGUND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TERÇ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PC</cp:lastModifiedBy>
  <cp:lastPrinted>2022-06-07T08:36:00Z</cp:lastPrinted>
  <dcterms:modified xsi:type="dcterms:W3CDTF">2022-11-10T14:13:00Z</dcterms:modified>
  <cp:revision>13</cp:revision>
  <dc:subject/>
  <dc:title/>
</cp:coreProperties>
</file>