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08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 Ginásio de Esportes está parado sem atividade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vizinhos estão reclamando sobre o lixo, sujeira e a porta que está ficando aberta e servindo de abrigo para pessoas dormirem a noite, tornando o local ainda mais perigoso;</w:t>
      </w:r>
    </w:p>
    <w:p>
      <w:pPr>
        <w:pStyle w:val="Normal"/>
        <w:jc w:val="both"/>
        <w:rPr>
          <w:rFonts w:ascii="Segoe UI" w:hAnsi="Segoe UI" w:cs="Segoe UI"/>
          <w:sz w:val="24"/>
          <w:szCs w:val="24"/>
        </w:rPr>
      </w:pPr>
      <w:r>
        <w:rPr>
          <w:rFonts w:cs="Segoe UI" w:ascii="Segoe UI" w:hAnsi="Segoe UI"/>
          <w:sz w:val="24"/>
          <w:szCs w:val="24"/>
        </w:rPr>
        <w:tab/>
        <w:tab/>
        <w:t>CONSIDERANDO que o telhado foi trocado e há telhas quebradas, fato que constatamos conforme foto anexa;</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providencie uma grande limpeza no local, bem como que sejam tomadas as providencias para que fique trancado e também que se interceda junto à empresa que fez o serviço de reforma do telhado para que conserte as telhas que já estão soltas e sendo quebradas quando despencam no chão e, por fim, requer medidas regimentais para reformar o local para que volte a oferecer condições de lazer e entretenimento para os monte-azulenses à noite e aos sábado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2 de mai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5-02T14:10:00Z</cp:lastPrinted>
  <dcterms:modified xsi:type="dcterms:W3CDTF">2013-05-02T17:11:00Z</dcterms:modified>
  <cp:revision>16</cp:revision>
  <dc:subject/>
  <dc:title> </dc:title>
</cp:coreProperties>
</file>