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 0032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4 de Feverei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Vimos por meio deste colocar à disposição do Departamento de Obras dessa Prefeitura Municipal, restos de materiais de construção, tais como areias fina e grossa, utilizadas em manutenção do prédio da Câmara Municipal, para que seja utilizadas em outras obras que V. Excia. desejar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Outrossim, solicitamos de V.Excia. que providêncie a retirada desse material que se encontra nas dependências do prédio da Câmara Municipal o mais breve possível, devido a ocupação de espaço no estacionamento do préd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2-28T13:39:00Z</cp:lastPrinted>
  <dcterms:modified xsi:type="dcterms:W3CDTF">2005-02-28T17:12:00Z</dcterms:modified>
  <cp:revision>12</cp:revision>
  <dc:subject/>
  <dc:title> 	</dc:title>
</cp:coreProperties>
</file>