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09 / 2013</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o Rodoanel Oswaldo Expedito Arroyo foi inaugurado em 21/02 e que faz entroncamento com a Vicinal Dr. Moacir Alves de Lima;</w:t>
      </w:r>
    </w:p>
    <w:p>
      <w:pPr>
        <w:pStyle w:val="Normal"/>
        <w:spacing w:lineRule="auto" w:line="240" w:before="0" w:after="0"/>
        <w:jc w:val="both"/>
        <w:rPr/>
      </w:pPr>
      <w:r>
        <w:rPr>
          <w:rFonts w:cs="Segoe UI" w:ascii="Segoe UI" w:hAnsi="Segoe UI"/>
          <w:sz w:val="24"/>
          <w:szCs w:val="24"/>
        </w:rPr>
        <w:tab/>
        <w:tab/>
        <w:t>CONSIDERANDO que referido entroncamento está muito perigoso e que carece de melhoria no local, em especial construção de um trevo ou rotatória bem como acostamentos com gramado (área de proteção) e instalação de sinalizadores, obstáculos e placas de sinalização;</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ab/>
        <w:tab/>
        <w:t>CONSIDERANDO que já faz mais de um mês que o Sr. Prefeito nos respondeu que providenciaria as placas e demais instrumentos de segurança junto à Secretaria de Segurança e Trânsito;</w:t>
      </w:r>
    </w:p>
    <w:p>
      <w:pPr>
        <w:pStyle w:val="Normal"/>
        <w:jc w:val="both"/>
        <w:rPr>
          <w:rFonts w:ascii="Segoe UI" w:hAnsi="Segoe UI" w:cs="Segoe UI"/>
          <w:sz w:val="24"/>
          <w:szCs w:val="24"/>
        </w:rPr>
      </w:pPr>
      <w:r>
        <w:rPr>
          <w:rFonts w:cs="Segoe UI" w:ascii="Segoe UI" w:hAnsi="Segoe UI"/>
          <w:sz w:val="24"/>
          <w:szCs w:val="24"/>
        </w:rPr>
        <w:tab/>
        <w:tab/>
        <w:t>CONSIDERNADO que nas proximidades do entroncamento do Rodoanel com a Rodovia Armando Sales de Oliveira há muita poeira, o que vem incomodando os vizinhos;</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as respostas do DER com planos de execução da obra, bem como que nos informe quais foram os estudos realizados pela Secretaria de Segurança e Trânsito sobre a sinalização no local, uma vez que este está bastante perigoso e na iminência de presenciarmos acidentes graves. Requeiro ainda que a rota alternativa seja molhada, de manhã e à noite, principalmente nas imediações da propriedade do Sr. Jair Michelassi.</w:t>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 de maio de 2013.</w:t>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3-05-02T14:25:00Z</cp:lastPrinted>
  <dcterms:modified xsi:type="dcterms:W3CDTF">2013-05-02T17:25:00Z</dcterms:modified>
  <cp:revision>17</cp:revision>
  <dc:subject/>
  <dc:title> </dc:title>
</cp:coreProperties>
</file>