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nossa Casa de Leis aportou um Projeto sobre a criação de uma Subprefeitura em Marcondésia, distrito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esmo foi aprovado e já é lei, desde o dia 03 de Abril de 2013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, ao que nos consta, ninguém ainda tomou posse do cargo de subprefe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já foi dada posse ao subprefeito da Subprefeitura aprovada pela lei n° 1828/2013 e, se ainda não foi, quando será dada a posse ao me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02T16:43:00Z</cp:lastPrinted>
  <dcterms:modified xsi:type="dcterms:W3CDTF">2013-05-02T19:43:00Z</dcterms:modified>
  <cp:revision>15</cp:revision>
  <dc:subject/>
  <dc:title> </dc:title>
</cp:coreProperties>
</file>