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QUERIMENTO Nº 124/202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conhecimento que o PROERD é um programa que está regularizado em nosso município, no que tange aos aspectos leg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basta uma reunião para acertar os detalhes para implantação deste programa nas escolas públicas de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, para que providencie o envio de ofícios solicitando informações aos representantes da Secretaria Municipal de Educação e ao Comandante da 3ª Companhia de Polícia Militar de Bebedouro, Sr. Flávio Mira Darbo, sobre o motivo de não estar sendo realizado o programa, para que juntos possamos implementar de vez o programa PROERD em nossa cidade, auxiliando nas políticas antidro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novemb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53:00Z</dcterms:created>
  <dc:creator>Camara Municipal MAP</dc:creator>
  <dc:description/>
  <cp:keywords/>
  <dc:language>en-US</dc:language>
  <cp:lastModifiedBy>PC</cp:lastModifiedBy>
  <cp:lastPrinted>2022-11-22T11:50:00Z</cp:lastPrinted>
  <dcterms:modified xsi:type="dcterms:W3CDTF">2022-11-22T14:50:00Z</dcterms:modified>
  <cp:revision>4</cp:revision>
  <dc:subject/>
  <dc:title> </dc:title>
</cp:coreProperties>
</file>