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REQUERIMENTO Nº 125/2022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Delegacia de nossa cidade se encontra com falta de Agentes Policiais e Investigadores de Políci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, para que providencie o envio de ofícios solicitando a designação de Investigadores de Polícia e Agentes Policiais para o Delegado Seccional de Ribeirão Preto, DEINTER-3 de Ribeirão Preto e Secretaria de Segurança Pública, para a cidade de Monte Azul Paulista, bem como a designação de Delegada para Defesa da Mulher para a cidade de Bebedouro-SP, uma vez que os cargos estão sem ocupação devido a transferências e exonerações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novembr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59:00Z</dcterms:created>
  <dc:creator>Camara Municipal MAP</dc:creator>
  <dc:description/>
  <cp:keywords/>
  <dc:language>en-US</dc:language>
  <cp:lastModifiedBy>PC</cp:lastModifiedBy>
  <cp:lastPrinted>2022-11-22T11:50:00Z</cp:lastPrinted>
  <dcterms:modified xsi:type="dcterms:W3CDTF">2022-11-22T14:50:00Z</dcterms:modified>
  <cp:revision>4</cp:revision>
  <dc:subject/>
  <dc:title/>
</cp:coreProperties>
</file>