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15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Polícia Federal apreende diversas mercadorias oriundas do Paraguai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ntre estas mercadorias, há rádios comunicadores, lanternas, coletes a prova de balas, algemas, câmeras digitais, computadores e outros tipos delas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nosso município poderia utilizar estes materiais em suas diversas secretarias, já que há carência desses materiais, que são caros para serem adquiridos;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oficie a Polícia Federal solicitando a doação dessas mercadorias para nosso município, para que assim possam ser utilizados pelas Secretarias de Educação, Cultura, Segurança e Trânsito, etc. Requeiro ainda que seja oficiado para que os veículos apreendidos pela Polícia Federal também sejam doados, como ônibus, dentre outr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Mai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5-13T16:08:00Z</cp:lastPrinted>
  <dcterms:modified xsi:type="dcterms:W3CDTF">2013-05-13T19:08:00Z</dcterms:modified>
  <cp:revision>15</cp:revision>
  <dc:subject/>
  <dc:title> </dc:title>
</cp:coreProperties>
</file>