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6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funcionários desta Casa de Leis ficam expostos aos perigos existentes na rua todo dia e clamam por providências quanto à segurança, que a cada dia tem ficado mais frági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ossa cidade tem abrigado cada vez mais moradores de ruas e pessoas com problemas com a lei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 Casa de Leis já foi invadida por pessoas que adentraram correndo nos corredores, assustando os funcionários e vereadores presentes, sem respeitar a recepcionist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contratado um Guarda para assumir os trabalhos diurnos nesta Casa de Leis e, se não for possível, que interceda junto ao Sr. Prefeito e Secretaria de Segurança e Trânsito para que todos os dias seja disponibilizado um Guarda Municipal para atuar no prédio da Câma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i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5-14T14:34:00Z</cp:lastPrinted>
  <dcterms:modified xsi:type="dcterms:W3CDTF">2013-05-14T17:34:00Z</dcterms:modified>
  <cp:revision>16</cp:revision>
  <dc:subject/>
  <dc:title> </dc:title>
</cp:coreProperties>
</file>