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 trator adquirido por meio de convênio para a Casa da Agricultu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trator deveria ser usado para auxiliar os pequenos produt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hegou ao conhecimento deste vereador que referido trator encontra-se em uso para outras finalidad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nde está sendo utilizado este tra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5T16:19:00Z</cp:lastPrinted>
  <dcterms:modified xsi:type="dcterms:W3CDTF">2013-05-15T19:22:00Z</dcterms:modified>
  <cp:revision>16</cp:revision>
  <dc:subject/>
  <dc:title> </dc:title>
</cp:coreProperties>
</file>