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35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2 de Març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Com o presente temos a honra de passar às mãos de Vossa Excelência, AUTÓGRAFO nº. 836/2005, referente ao Projeto de Lei nº. 0029/25, APROVADO por esta Edilidade em Sessão Ordinária de 01/03/05, bem como cópias das INDICAÇÕES de nºs. 043 à 046 e REQUERIMENTOS nºs. 005 e 006/05, também apresentados nesta mesma sessão ordinária, para que V. 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Excelência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3-02T10:21:00Z</cp:lastPrinted>
  <dcterms:modified xsi:type="dcterms:W3CDTF">2005-03-03T11:45:00Z</dcterms:modified>
  <cp:revision>13</cp:revision>
  <dc:subject/>
  <dc:title> 	</dc:title>
</cp:coreProperties>
</file>