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9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CEMEI´s eram administradas por uma única pessoa até a última administração públic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ao que nos consta, cada Creche é administrada por um profissional diferente nesta gest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relação de nomes dos responsáveis pela direção de cada Centro de Educação Infantil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 mai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5-15T16:25:00Z</cp:lastPrinted>
  <dcterms:modified xsi:type="dcterms:W3CDTF">2013-05-15T19:25:00Z</dcterms:modified>
  <cp:revision>15</cp:revision>
  <dc:subject/>
  <dc:title> </dc:title>
</cp:coreProperties>
</file>