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0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 produção de indicação e requerimento nesta atual legislatu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senhores vereadores percebem que as respostas atrasam para chegar, fugindo do prazo regiment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quase nada do que é solicitado é execu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ome da pessoa responsável por responder as indicações e requerimentos dos senhores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5T16:28:00Z</cp:lastPrinted>
  <dcterms:modified xsi:type="dcterms:W3CDTF">2013-05-15T19:28:00Z</dcterms:modified>
  <cp:revision>16</cp:revision>
  <dc:subject/>
  <dc:title> </dc:title>
</cp:coreProperties>
</file>