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21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 O HORÁRIO DE EXPEDIENTE EM DIAS DE JOGOS DA SELEÇÃO BRASILEIRA DE FUTEBOL NO CAMPEONATO MUNDIAL DE FUTEBOL DE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Nos dias de jogos da seleção brasileira no Campeonato Mundial de Futebol de 2022 - Copa do Mundo, o horário de expediente nas dependências da Câmara Municipal de Monte Azul Paulista/SP, será: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dias de jogo programado para ocorrer às 12h, o expediente será até às 10h30mi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dias de jogo programado para ocorrer às 13h, o expediente será até às 11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dias de jogo programado para ocorrer às 16h, o expediente será até às 13h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21 de novembro de 202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Presidente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46:00Z</dcterms:created>
  <dc:creator>Câmara Municipal de Monte Azul Paulista</dc:creator>
  <dc:description/>
  <cp:keywords/>
  <dc:language>en-US</dc:language>
  <cp:lastModifiedBy>PC</cp:lastModifiedBy>
  <cp:lastPrinted>2022-11-21T15:39:00Z</cp:lastPrinted>
  <dcterms:modified xsi:type="dcterms:W3CDTF">2022-11-21T18:51:00Z</dcterms:modified>
  <cp:revision>6</cp:revision>
  <dc:subject/>
  <dc:title/>
</cp:coreProperties>
</file>