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lguns questionamentos são feitos com relação aos serviços da Garagem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muito mais ágil tratar diretamente com o responsável pelo setor para resolução de pequenos problem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nome do atual responsável pela Garagem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15T16:31:00Z</cp:lastPrinted>
  <dcterms:modified xsi:type="dcterms:W3CDTF">2013-05-15T19:31:00Z</dcterms:modified>
  <cp:revision>15</cp:revision>
  <dc:subject/>
  <dc:title> </dc:title>
</cp:coreProperties>
</file>