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a indicação n° 006/2013, datada de 02 de janeiro de 2013, a qual solicitava melhorias no trânsito nas imediações do cemitéri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is melhorias contemplavam a construção de um redutor de velocidades na Av. da Saudade, defronte o velório, pintura de faixas de pedestre e construção de estacionamento em 45°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solicitaria informações ao Conseg e Secretaria de Trânsito para tomar alguma decis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, já passados 4 meses, qual foi a decisão tomada depois de ter se reunido com os responsáveis pelo trânsito na cidade, uma vez que no dia das mães, quem esteve nas imediações viu como é caótico o tráfego de veículos no local, bem como a dificuldade de estacionar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5T16:50:00Z</cp:lastPrinted>
  <dcterms:modified xsi:type="dcterms:W3CDTF">2013-05-15T19:50:00Z</dcterms:modified>
  <cp:revision>16</cp:revision>
  <dc:subject/>
  <dc:title> </dc:title>
</cp:coreProperties>
</file>