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alguns túmulos no cemitério novo que estão localizados nas proximidades da Cozinha Pilo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les estão muito longe, comparando-os com os túmulos próximos ao Portão principal d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enviamos esta matéria para o Sr. Prefeito, o qual respondeu que enviaria para o Setor de Obras para estud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foi o parecer e a decisão do setor de Ob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5-16T14:31:00Z</cp:lastPrinted>
  <dcterms:modified xsi:type="dcterms:W3CDTF">2013-05-16T17:31:00Z</dcterms:modified>
  <cp:revision>16</cp:revision>
  <dc:subject/>
  <dc:title> </dc:title>
</cp:coreProperties>
</file>