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ículos apreendidos na nossa cidade são rebocados pelo guincho de Bebedouro, e lá ficam a espera dos seus propriet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criar o serviço citado em nossa cidade para que os proprietários de veículos apreendidos não tenham mais que se deslocar e perder muito tempo em outra cidade atrás da liberação dos seus veícul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criando o serviço na cidade, bem como que também seja feita a concessão do serviço para alguma empresa que tenha interesse na execução d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6T14:34:00Z</cp:lastPrinted>
  <dcterms:modified xsi:type="dcterms:W3CDTF">2013-05-16T17:34:00Z</dcterms:modified>
  <cp:revision>16</cp:revision>
  <dc:subject/>
  <dc:title> </dc:title>
</cp:coreProperties>
</file>