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o município cobra a Contribuição de Iluminação Pública - CIP, através da CPF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valor arrecadado com a CIP vem sendo, nos últimos tempos, maior do que o valor consumido e não sabemos o que é feito com este superávit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há várias indicações desta Casa de Leis para melhoria da iluminação pública no municíp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é feito com a sobra do superávit depositado pela CPFL em favor da Prefeitura Municipal, bem como nos forneça os valores repassados pela CPFL nos meses de Janeiro a Abril de 2013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9T14:16:00Z</cp:lastPrinted>
  <dcterms:modified xsi:type="dcterms:W3CDTF">2013-05-29T17:17:00Z</dcterms:modified>
  <cp:revision>16</cp:revision>
  <dc:subject/>
  <dc:title> </dc:title>
</cp:coreProperties>
</file>