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pessoas nos perguntam o que é feito com o dinheiro que se paga para a viagem do ônibus circular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vereadora não sabe responder estes questiona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iga o que é feito com o dinheiro arrecadado pelo cobrador do ônibus circular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7T15:07:00Z</cp:lastPrinted>
  <dcterms:modified xsi:type="dcterms:W3CDTF">2013-05-27T18:07:00Z</dcterms:modified>
  <cp:revision>15</cp:revision>
  <dc:subject/>
  <dc:title> </dc:title>
</cp:coreProperties>
</file>