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idade há o Programa Viva Leite disponível para 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eadora gostaria de conhecer um pouco melhor como tem funcionado este progra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nde está implantado o Programa Viva Leite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em são as pessoas que têm direito a participar deste Programa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7T15:29:00Z</cp:lastPrinted>
  <dcterms:modified xsi:type="dcterms:W3CDTF">2013-05-27T18:29:00Z</dcterms:modified>
  <cp:revision>15</cp:revision>
  <dc:subject/>
  <dc:title> </dc:title>
</cp:coreProperties>
</file>