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.244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denominação de Pista de Caminhada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osé Alfredo Perez Cantori, Eliel Prioli, Fábio Jerônimo Marques, Leandro Pereira, Luciana Ap. Kubica, Luciene Ap. C. Fachini, Orival Aves e Rodrigo Fernando Arruda</w:t>
      </w:r>
      <w:r>
        <w:rPr>
          <w:rFonts w:cs="Arial" w:ascii="Arial" w:hAnsi="Arial"/>
          <w:szCs w:val="24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Pista de Caminhada situada na Avenida Liscano Coelho Blanco, entre as Rótulas “José Carlos Zuccherato “Bolinha” e a do Parque Ecológico "Dr. Claudio Gilberto Patrício Arroyo", nesta cidade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PISTA DE CAMINHADA “WALDEMAR GARCIA FILHO - LEMINHA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30 de novem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/>
        <w:t>_____________________________      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9:00Z</dcterms:created>
  <dc:creator>Câmara Municipal de Monte Azul Paulista</dc:creator>
  <dc:description/>
  <cp:keywords/>
  <dc:language>en-US</dc:language>
  <cp:lastModifiedBy>PC</cp:lastModifiedBy>
  <cp:lastPrinted>2022-11-04T16:32:00Z</cp:lastPrinted>
  <dcterms:modified xsi:type="dcterms:W3CDTF">2022-11-30T13:42:00Z</dcterms:modified>
  <cp:revision>13</cp:revision>
  <dc:subject/>
  <dc:title/>
</cp:coreProperties>
</file>