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7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8 de Març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 xml:space="preserve">Com o presente temos a honra de dirigirmos à presença de Vossa Excelência, para solicitar a </w:t>
      </w:r>
      <w:r>
        <w:rPr>
          <w:b/>
          <w:u w:val="single"/>
        </w:rPr>
        <w:t>inclusão</w:t>
      </w:r>
      <w:r>
        <w:rPr/>
        <w:t xml:space="preserve"> da funcionária desta Câmara Municipal abaixo relacionada a receber o cartão ticket alimentação no próximo mês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FABIANA DA SILVA</w:t>
      </w:r>
      <w:r>
        <w:rPr/>
        <w:t>, cargo Assessor Legislativo, matrícula nº. 59-0, portadora do RG.nº.26.790.155-0-SSP/SP. e CPF.nº.181.041.278-10, data de nascimento 02/02/1977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3-18T08:52:00Z</cp:lastPrinted>
  <dcterms:modified xsi:type="dcterms:W3CDTF">2005-03-18T11:54:00Z</dcterms:modified>
  <cp:revision>12</cp:revision>
  <dc:subject/>
  <dc:title> 	</dc:title>
</cp:coreProperties>
</file>