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9 / 2013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esta cidade há vários Centros Municipais de Educação Infantil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há também muitas crianças que frequentam os CEMEI´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é o número de profissionais que atuam EM CADA CEMEI e o número de crianças matriculada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5-27T16:09:00Z</cp:lastPrinted>
  <dcterms:modified xsi:type="dcterms:W3CDTF">2013-05-27T19:09:00Z</dcterms:modified>
  <cp:revision>16</cp:revision>
  <dc:subject/>
  <dc:title> </dc:title>
</cp:coreProperties>
</file>