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° 64/2013 alertou o Sr. Prefeito Municipal para a problemática das ruas do Residencial Paulo Gurjon, onde há várias imperfeições no solo, especificamente ao longo da R. Mário Marocelli, conforme fotografias anex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empresas que realizam este tipo de serviço devem fazer o trabalho bem feito para que o pavimento permaneça por anos sem necessitar de intervenções, como recapeamento e operações tapa buracos, sendo realmente uma espécie de garantia de serviço;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ferida indicação foi respondida, inclusive com cópia de laudo da DEMOP participações, dizendo que não há nenhuma irregularidade;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sta vereadora tirou fotos do local e está encaminhando aos responsáveis para que não haja mais dúvida quanto à necessidade de execução de obras de reparo neste locais, haja vista que o asfalto afundou em alguns ponto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tate a DEMOP participações, solicite esclarecimentos sobre esses pontos onde o asfalto afundou e que realize serviço de reparo nestes locais, uma vez que os moradores estão manifestando insatisfação com o solo, que prejudica o trânsito e o estacionamento de carros defronte as cas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8T14:14:00Z</cp:lastPrinted>
  <dcterms:modified xsi:type="dcterms:W3CDTF">2013-05-28T17:14:00Z</dcterms:modified>
  <cp:revision>17</cp:revision>
  <dc:subject/>
  <dc:title> </dc:title>
</cp:coreProperties>
</file>