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Prefeitura Municipal não existe contrato com a Rádio Princes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eios de comunicação não atuam gratuitamente para nenhum órgão públi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âmara Municipal dispende R$ 4000,00 mensais com referida Rád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xplique como consegue as divulgações da administração pública através da Rádio Princesa gratuit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28T16:02:00Z</cp:lastPrinted>
  <dcterms:modified xsi:type="dcterms:W3CDTF">2013-05-28T19:02:00Z</dcterms:modified>
  <cp:revision>15</cp:revision>
  <dc:subject/>
  <dc:title> </dc:title>
</cp:coreProperties>
</file>