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3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município de Monte Azul Paulista, desde o ano de 2008 existe o Programa Saúde Ativ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 referido projeto empregava profissionais de nossa cidade e que, ao que nos consta e chegou ao nosso conhecimento, o projeto parou de funcionar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pessoas que o frequentavam vieram procurar esta subscritora para esclarecimentos, ao passo que não foi possível informá-los, uma vez que este é um assunto do qual necessita-se maiores esclareciment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diga se o Projeto Saúde Ativa está em funcionamento. Se sim, que nos encaminhe todos os documentos que comprovem que o Projeto vem recebendo os investimentos necess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junh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6-07T14:21:00Z</cp:lastPrinted>
  <dcterms:modified xsi:type="dcterms:W3CDTF">2013-06-07T18:02:00Z</dcterms:modified>
  <cp:revision>16</cp:revision>
  <dc:subject/>
  <dc:title> </dc:title>
</cp:coreProperties>
</file>