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34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xiste uma cooperativa que serve o Pronto Atendimento Municipal com serviços médico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gostaríamos de ter maiores informações sobre os termos deste acord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quem é o responsável pelo pagamento dos médicos da cooperativa que serve o Pronto Atendimento dest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7 de junh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6-07T14:58:00Z</cp:lastPrinted>
  <dcterms:modified xsi:type="dcterms:W3CDTF">2013-06-07T17:58:00Z</dcterms:modified>
  <cp:revision>15</cp:revision>
  <dc:subject/>
  <dc:title> </dc:title>
</cp:coreProperties>
</file>