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pessoas têm nos perguntado sobre o Programa Viva Lei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vereadora não tem informações necessárias para responder à todas essa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e qual o valor da verba destinada ao programa Viva Le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13T14:07:00Z</cp:lastPrinted>
  <dcterms:modified xsi:type="dcterms:W3CDTF">2013-06-13T17:07:00Z</dcterms:modified>
  <cp:revision>16</cp:revision>
  <dc:subject/>
  <dc:title> </dc:title>
</cp:coreProperties>
</file>