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têm nos perguntado sobre o Controle de Vetores e a epidemia de Dengue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vereadora não tem informações necessárias para responder à todas ess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ão as verbas e qual o valor da verba destinada ao combate à Dengue n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17T13:41:00Z</cp:lastPrinted>
  <dcterms:modified xsi:type="dcterms:W3CDTF">2013-06-17T16:41:00Z</dcterms:modified>
  <cp:revision>16</cp:revision>
  <dc:subject/>
  <dc:title> </dc:title>
</cp:coreProperties>
</file>