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24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b/>
          <w:szCs w:val="24"/>
        </w:rPr>
        <w:t>: Autoriza o uso da Tribuna Popular em Sessão Ordinár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/>
          <w:szCs w:val="24"/>
        </w:rPr>
        <w:t xml:space="preserve"> o Senhor </w:t>
      </w:r>
      <w:r>
        <w:rPr>
          <w:rFonts w:cs="Arial" w:ascii="Arial" w:hAnsi="Arial"/>
          <w:b/>
          <w:szCs w:val="24"/>
          <w:u w:val="single"/>
        </w:rPr>
        <w:t>RODOLFO MARTINHO</w:t>
      </w:r>
      <w:r>
        <w:rPr>
          <w:rFonts w:cs="Arial" w:ascii="Arial" w:hAnsi="Arial"/>
          <w:b/>
          <w:szCs w:val="24"/>
        </w:rPr>
        <w:t>, a fazer o uso da Tribuna Popular conforme artigo 21 da Lei Orgânica na Sessão Ordinária de 19 de DEZEMBRO de 2022, para explanar sobre assuntos relacionados ao município, administração e empréstimos, de acordo com seu Requerimento datado e protocolado em 05 de dezembro de 2022 sob o nº 02089 nesta Casa de Lei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°</w:t>
      </w:r>
      <w:r>
        <w:rPr>
          <w:rFonts w:cs="Arial" w:ascii="Arial" w:hAnsi="Arial"/>
          <w:b/>
          <w:szCs w:val="24"/>
        </w:rPr>
        <w:t xml:space="preserve"> - Este Ato entra em vigor na data de sua assinatur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onte Azul Paulista, 07 de dezembro de 2022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DQUEU S. FRANÇA FILHO                        RICARDO SANCHES LIMA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LTER AL. S. RODRIGUES                              LUCIENE AP. C. FACHIN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a</w:t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17:00Z</dcterms:created>
  <dc:creator>Câmara Municipal de Monte Azul Paulista</dc:creator>
  <dc:description/>
  <cp:keywords/>
  <dc:language>en-US</dc:language>
  <cp:lastModifiedBy>Usuario</cp:lastModifiedBy>
  <cp:lastPrinted>2022-11-03T15:24:00Z</cp:lastPrinted>
  <dcterms:modified xsi:type="dcterms:W3CDTF">2022-12-06T17:17:00Z</dcterms:modified>
  <cp:revision>2</cp:revision>
  <dc:subject/>
  <dc:title/>
</cp:coreProperties>
</file>