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vereadora tem interesse em conhecer o funcionamento da Prefeitura Municipal e seus setor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tal é preciso saber quantos funcionários existem trabalhando em cada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lista com o nome de todos os funcionários e seus cargos atualmente trabalhando para a Prefeitura Municipal de Monte Azul Paulista, secretarias, diretorias, autarquia e coordenado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14T11:59:00Z</cp:lastPrinted>
  <dcterms:modified xsi:type="dcterms:W3CDTF">2013-06-14T14:59:00Z</dcterms:modified>
  <cp:revision>15</cp:revision>
  <dc:subject/>
  <dc:title> </dc:title>
</cp:coreProperties>
</file>