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outlineLvl w:val="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JETO DE LEI Nº 1.249 de 06 de dezembro de 2022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240"/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Altera a referência salarial do cargo comissionado de Comandante da Guarda Municipal constante no Anexo III-A, da Lei Municipal nº 1.455, de 09/02/05 e atualiza os Anexos XIV e XIX da Lei 2.126 de 05 de abril de 2018 e dá outras providências.</w:t>
      </w:r>
    </w:p>
    <w:p>
      <w:pPr>
        <w:pStyle w:val="Normal"/>
        <w:ind w:firstLine="241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MARCELO OTAVIANO DOS SANTOS</w:t>
      </w:r>
      <w:r>
        <w:rPr>
          <w:rFonts w:cs="Tahoma" w:ascii="Tahoma" w:hAnsi="Tahoma"/>
          <w:bCs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ind w:firstLine="241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41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FAZ SABER que a Câmara Municipal APROVOU e ele PROMULGA e SANCIONA a seguinte Lei:</w:t>
      </w:r>
    </w:p>
    <w:p>
      <w:pPr>
        <w:pStyle w:val="Normal"/>
        <w:ind w:firstLine="241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24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u w:val="single"/>
          <w:lang w:eastAsia="en-US"/>
        </w:rPr>
        <w:t>ARTIGO 1º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 - Fica alterada a referência salarial do cargo comissionado de Comandante da Guarda Civil Municipal constante do Anexo III-A – Empregos em Comissão – Livre Provimento da Lei nº 1455, de 09 de fevereiro de 2005, passando para a Referência 8AA.</w:t>
      </w:r>
    </w:p>
    <w:p>
      <w:pPr>
        <w:pStyle w:val="Normal"/>
        <w:spacing w:before="0" w:after="24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u w:val="single"/>
        </w:rPr>
        <w:t>ARTIGO 2º</w:t>
      </w:r>
      <w:r>
        <w:rPr>
          <w:rFonts w:cs="Tahoma" w:ascii="Tahoma" w:hAnsi="Tahoma"/>
          <w:bCs/>
          <w:sz w:val="22"/>
          <w:szCs w:val="22"/>
        </w:rPr>
        <w:t xml:space="preserve"> - Atualiza os Anexos XIV e XIX da lei 2.126, de 05 de abril de 2018, passando a vigorar e fazer parte desta lei. 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ARTIGO 3º</w:t>
      </w:r>
      <w:r>
        <w:rPr>
          <w:rFonts w:cs="Tahoma" w:ascii="Tahoma" w:hAnsi="Tahoma"/>
          <w:bCs/>
          <w:sz w:val="22"/>
          <w:szCs w:val="22"/>
        </w:rPr>
        <w:t xml:space="preserve"> - As despesas com a execução desta lei correrão por conta de dotações próprias consignadas no orçamento vigente e suplementadas, se necessário.</w:t>
      </w:r>
    </w:p>
    <w:p>
      <w:pPr>
        <w:pStyle w:val="Normal"/>
        <w:spacing w:before="0" w:after="24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</w:rPr>
        <w:t>ARTIGO 4º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- Esta Lei entra em vigor na data sua publicação, revogando-se as disposições em contrário.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                            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Registre-se, e,</w:t>
      </w:r>
    </w:p>
    <w:p>
      <w:pPr>
        <w:pStyle w:val="Normal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nte Azul Paulista, 06  de dezembro de 2022.</w:t>
      </w:r>
    </w:p>
    <w:p>
      <w:pPr>
        <w:pStyle w:val="Normal"/>
        <w:ind w:firstLine="198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-1701" w:hanging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before="0" w:after="160"/>
        <w:jc w:val="center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bookmarkStart w:id="0" w:name="_Hlk121224366"/>
      <w:bookmarkEnd w:id="0"/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  <w:t>ANEXO XIV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before="0" w:after="16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  <w:t>QUADRO GERAL EMPREGOS DE PROVIMENTO EM COMISSÃO,  CRIADOS  E REDENOMINADOS.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(Lei Municipal nº2.105, de 14/08/2017)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53"/>
        <w:gridCol w:w="1415"/>
        <w:gridCol w:w="1407"/>
        <w:gridCol w:w="2823"/>
      </w:tblGrid>
      <w:tr>
        <w:trPr>
          <w:trHeight w:val="10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QUAN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EMPREGO DE PROVIMENTO EM COMISS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EMA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REF.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LÁRI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QUISITOS PARA PROVMEN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bookmarkStart w:id="1" w:name="_Hlk121224191"/>
            <w:bookmarkEnd w:id="1"/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Administrativ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Apoio à Criança e Adoles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Bem Estar e Habit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tor de Compras e Licitações e Patrimôni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Eventos e Atividades Cultura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Farmácia e Suprimen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Finanç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Fiscalização e Postur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Informát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tor de Manutenção da Frota Públic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Planejamento e Proje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Proje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Projetos Civis e Desenvolvimento Urbanístic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Recursos Human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Saúde Odontológ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Seguranç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tor de Serviço Socia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Tesour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Trânsi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tor de Transporte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Tribu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bookmarkStart w:id="2" w:name="_Hlk121224262"/>
            <w:bookmarkEnd w:id="2"/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Unidade de Saú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6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Assistência e Desenvolvimento Soc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da Educ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da Saú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de Agricultura e Abastecim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de Cultura e Turism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de Desenvolvimento Econômico e Tecnológic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de Esportes e Laz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de Gestão Públ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de Gover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cretário Municipal de Obras e Urbanism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ecretário Municipal de Segurança e Trânsit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ecretário de Meio Ambi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 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Diretor de Serviços Ambienta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Ensino Médio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Controle, Fiscalização e Proteção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de Projetos de Educação e Preservação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sino Médio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hefia Geral Gover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Lei específica R$ 5.086,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  <w:t>Comandante da Guarda Civil Municip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  <w:t>8A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ind w:left="708" w:hanging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  <w:t>Ensino Médio Completo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tor Administrativo de Apo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ordenador de Atendimento dos Dependentes Químic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 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R$3.200,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oordenador Municipal do Sistema de Proteção e Defesa Civi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 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Lei específica R$ 4.500,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8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  <w:bookmarkStart w:id="3" w:name="_Hlk121224366"/>
      <w:bookmarkStart w:id="4" w:name="_Hlk121224366"/>
      <w:bookmarkEnd w:id="4"/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NEXO XIX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QUADRO GERAL DE EMPREGOS EM COMISSÃO – LOTAÇÃO POR SECRETARIA</w:t>
      </w:r>
    </w:p>
    <w:tbl>
      <w:tblPr>
        <w:tblW w:w="15452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992"/>
        <w:gridCol w:w="851"/>
        <w:gridCol w:w="850"/>
        <w:gridCol w:w="1134"/>
        <w:gridCol w:w="709"/>
        <w:gridCol w:w="1276"/>
        <w:gridCol w:w="992"/>
        <w:gridCol w:w="709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un.Gov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  M. Gestão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Cultura e Tur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. da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Sec. M. Desenv. Ec. e Te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Agric. E Ab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Assist. e Des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. de Obras e Urba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Esportes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Segurança e Trân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  <w:tab w:val="center" w:pos="5233" w:leader="none"/>
                <w:tab w:val="left" w:pos="8475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  <w:tab w:val="center" w:pos="5233" w:leader="none"/>
                <w:tab w:val="left" w:pos="8475" w:leader="none"/>
              </w:tabs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Sec. Municipal </w:t>
            </w:r>
          </w:p>
          <w:p>
            <w:pPr>
              <w:pStyle w:val="Normal"/>
              <w:tabs>
                <w:tab w:val="clear" w:pos="708"/>
                <w:tab w:val="left" w:pos="889" w:leader="none"/>
                <w:tab w:val="center" w:pos="5233" w:leader="none"/>
                <w:tab w:val="left" w:pos="8475" w:leader="none"/>
              </w:tabs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Meio Ambient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Ouvido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Gestão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Compras e Licitações e Patrimô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Infor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iscalização e Post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inan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esour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a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lanejamento 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Cultura 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Eventos e Atividades Cultu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a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Unidade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aúde Odont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armácia e Supri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Desenvolv. Econômico e Tecn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Assistência e Desenvolviment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Bem Estar e Hab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Apoio à Criança e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erviç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Obras e Urban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Diretor de Transpor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Diretor de Manutenção da Frota Públ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rojetos Civis e Desenvolvimento Urbaní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Esportes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Segurança e Trân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egu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rân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Coord Munic. do Sist de Prot e Defesa Ci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 Adm de Apoio da Defesa Ci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Comandante da Guard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etor de Serviços Ambien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etor de Controle, Fiscalização e Prote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etor de Projetos de Educação e Preserva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POR 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552" w:right="1418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807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Arial" w:hAnsi="Arial" w:cs="Arial"/>
        <w:bCs w:val="false"/>
        <w:i w:val="false"/>
        <w:i w:val="false"/>
        <w:iCs w:val="false"/>
        <w:sz w:val="22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38885</wp:posOffset>
          </wp:positionH>
          <wp:positionV relativeFrom="paragraph">
            <wp:posOffset>-43561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i w:val="false"/>
        <w:iCs w:val="false"/>
        <w:sz w:val="22"/>
        <w:szCs w:val="20"/>
      </w:rPr>
      <w:t>PREFEITURA DO MUNICÍPIO DE MONTE AZUL PAULIST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ESTADO DE SÃO PAULO</w:t>
    </w:r>
  </w:p>
  <w:p>
    <w:pPr>
      <w:pStyle w:val="Normal"/>
      <w:keepNext w:val="true"/>
      <w:numPr>
        <w:ilvl w:val="0"/>
        <w:numId w:val="0"/>
      </w:numPr>
      <w:jc w:val="center"/>
      <w:outlineLvl w:val="1"/>
      <w:rPr/>
    </w:pPr>
    <w:r>
      <w:rPr>
        <w:rFonts w:cs="Arial" w:ascii="Arial" w:hAnsi="Arial"/>
        <w:b/>
        <w:sz w:val="22"/>
        <w:szCs w:val="20"/>
      </w:rPr>
      <w:t>Praça Rio Branco nº.86 – CEP 14.730-000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cs="Cambria"/>
      <w:b/>
      <w:color w:val="7030A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b/>
      <w:color w:val="703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24:00Z</dcterms:created>
  <dc:creator>Educação</dc:creator>
  <dc:description/>
  <cp:keywords/>
  <dc:language>en-US</dc:language>
  <cp:lastModifiedBy>Cliente</cp:lastModifiedBy>
  <cp:lastPrinted>2022-12-07T07:30:00Z</cp:lastPrinted>
  <dcterms:modified xsi:type="dcterms:W3CDTF">2022-12-07T10:37:00Z</dcterms:modified>
  <cp:revision>35</cp:revision>
  <dc:subject/>
  <dc:title/>
</cp:coreProperties>
</file>