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FÍCIO Nº.0040/2005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3 de Março de 2005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Secretário: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>
          <w:rFonts w:cs="Garamond" w:ascii="Garamond" w:hAnsi="Garamond"/>
        </w:rPr>
        <w:t xml:space="preserve">Em atenção ao Requerimento nº. 007/2005 de autoria do vereador Luiz Carlos Geromini, </w:t>
      </w:r>
      <w:r>
        <w:rPr>
          <w:rFonts w:cs="Garamond" w:ascii="Garamond" w:hAnsi="Garamond"/>
          <w:b/>
          <w:u w:val="single"/>
        </w:rPr>
        <w:t>APROVADO</w:t>
      </w:r>
      <w:r>
        <w:rPr>
          <w:rFonts w:cs="Garamond" w:ascii="Garamond" w:hAnsi="Garamond"/>
        </w:rPr>
        <w:t xml:space="preserve"> por unanimidade em Sessão Ordinária de 22/03/2005, venho por meio deste nos termos do Artigo 265  do Regimento Interno desta Casa de Leis, </w:t>
      </w:r>
      <w:r>
        <w:rPr>
          <w:rFonts w:cs="Garamond" w:ascii="Garamond" w:hAnsi="Garamond"/>
          <w:b/>
          <w:u w:val="single"/>
        </w:rPr>
        <w:t>CONVOCAR</w:t>
      </w:r>
      <w:r>
        <w:rPr>
          <w:rFonts w:cs="Garamond" w:ascii="Garamond" w:hAnsi="Garamond"/>
        </w:rPr>
        <w:t xml:space="preserve"> Vossa Senhoria, para que compareça nesta Câmara Municipal em dia e hora a ser estabelecida por V.Sra., para prestar os seguintes esclarecimentos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alta de atendimento na área de saúde do municípi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alta de distribuição de medicamentos por parte da rede pública municipal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quais os critérios adotados nas liberações e procedimentos nas internações por parte dos Hospitais, diminuição de fornecimento de receita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como a administração municipal pretende tratar a saúde do município, principalmente do atendimento municipal no Pronto Socorro e a distribuição de remédios para pessoas carentes. 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left="360" w:firstLine="36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, esperando contar com a atenção de Vossa Senhoria no atendimento do presente, apresentamos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SENHOR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/>
      </w:pPr>
      <w:r>
        <w:rPr>
          <w:rFonts w:cs="Garamond" w:ascii="Garamond" w:hAnsi="Garamond"/>
          <w:b/>
        </w:rPr>
        <w:t>VICENTE AUGUSTO DAHER CORNETTA</w:t>
      </w:r>
      <w:r>
        <w:rPr>
          <w:rFonts w:cs="Garamond" w:ascii="Garamond" w:hAnsi="Garamond"/>
        </w:rPr>
        <w:t>,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/>
      </w:pPr>
      <w:r>
        <w:rPr/>
        <w:t>DD. SECRETÁRIO MUNICIPAL DA SAÚDE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03-23T09:18:00Z</cp:lastPrinted>
  <dcterms:modified xsi:type="dcterms:W3CDTF">2005-03-23T12:19:00Z</dcterms:modified>
  <cp:revision>14</cp:revision>
  <dc:subject/>
  <dc:title> 	</dc:title>
</cp:coreProperties>
</file>