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SIDERANDO que o artigo 100 da Lei Orgânica do município pondera que "o município organizará seu sistema de ensino abrangendo todos os níveis em que atuar com a coordenação de uma secretaria própria e </w:t>
      </w:r>
      <w:r>
        <w:rPr>
          <w:rFonts w:cs="Segoe UI" w:ascii="Segoe UI" w:hAnsi="Segoe UI"/>
          <w:b/>
        </w:rPr>
        <w:t>terá como órgão deliberativo o Conselho Municipal de Educação</w:t>
      </w:r>
      <w:r>
        <w:rPr>
          <w:rFonts w:cs="Segoe UI" w:ascii="Segoe UI" w:hAnsi="Segoe UI"/>
        </w:rPr>
        <w:t>"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 xml:space="preserve">CONSIDERANDO que o Sr. Prefeito, em resposta ao Requerimento n° 99/2013, nos respondeu que "segue anexo o parecer do Conselho Municipal da Educação, </w:t>
      </w:r>
      <w:r>
        <w:rPr>
          <w:rFonts w:cs="Segoe UI" w:ascii="Segoe UI" w:hAnsi="Segoe UI"/>
          <w:u w:val="single"/>
        </w:rPr>
        <w:t>lembrando que se trata de um órgão opinativo e não deliberativo</w:t>
      </w:r>
      <w:r>
        <w:rPr>
          <w:rFonts w:cs="Segoe UI" w:ascii="Segoe UI" w:hAnsi="Segoe UI"/>
        </w:rPr>
        <w:t>", contrariando o que a Lei Orgânica dispõe em seu artigo 100 já citado e não enviando tal anexo cita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conforme o Dicionário Aurélio, em sua 4ª Edição, define os seguintes sinônimos para a palavra "Deliberar" os seguintes sinônimos: "resolver depois de exame ou discussão, decidir, assentar, delivrar, meditar no que se há de fazer, consultar a si mesmo ou a outrem, ponderar, refletir, discutir, examinar, resolver-se consideradamente, decidir-se, determinar-se"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SIDERANDO que o mesmo Dicionário Aurélio também atribui significado às palavras "Consultivo" e "Normativo" como </w:t>
      </w:r>
      <w:r>
        <w:rPr>
          <w:rFonts w:cs="Segoe UI" w:ascii="Segoe UI" w:hAnsi="Segoe UI"/>
          <w:i/>
        </w:rPr>
        <w:t>Adj. referente à consulta, que envolve conselh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i/>
        </w:rPr>
        <w:t>Adj. que tem qualidade ou força de norma</w:t>
      </w:r>
      <w:r>
        <w:rPr>
          <w:rFonts w:cs="Segoe UI" w:ascii="Segoe UI" w:hAnsi="Segoe UI"/>
        </w:rPr>
        <w:t>, respectivamente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SIDERANDO que o artigo 242 da Constituição do Estado de São Paulo enuncia que  "O Conselho Estadual de Educação é órgão normativo, consultivo e deliberativo do sistema de ensino do Estado de São Paulo, com suas atribuições, organização e composição definidas em lei". 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artigo 243 da mesma constituição do Estado afirma que "Os critérios para criação de Conselhos Regionais e Municipais de Educação, sua composição e atribuições, bem como as normas para o seu funcionamento serão estabelecidos e regulamentados por esta lei".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CÓPIA DO PARECER DO CONSELHO MUNICIPAL DE EDUCAÇÃO mencionado em sua resposta, e que nos esclareça porque não considera que a deliberação do referido Conselho seja deliberativa e não apenas opinativo, contrariando todas as leis que versam sobre o tem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nho de 2013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1T15:11:00Z</cp:lastPrinted>
  <dcterms:modified xsi:type="dcterms:W3CDTF">2013-06-21T18:14:00Z</dcterms:modified>
  <cp:revision>16</cp:revision>
  <dc:subject/>
  <dc:title> </dc:title>
</cp:coreProperties>
</file>