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140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existem muitos precatórios a serem pago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 Administração Pública Municipal pode se comprometer com o pagamento destes valores, por ser uma grande soma;</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tabela constando os nomes dos precatórios devidos pela Prefeitura com cada um dos valores respectivos para o pagamento atualmen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1 de junh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6-21T15:23:00Z</cp:lastPrinted>
  <dcterms:modified xsi:type="dcterms:W3CDTF">2013-06-21T18:23:00Z</dcterms:modified>
  <cp:revision>15</cp:revision>
  <dc:subject/>
  <dc:title> </dc:title>
</cp:coreProperties>
</file>