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alunos das escolas públicas municipais receberam uniform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sempre solicitaram esta doação aos alunos, que muitas vezes são muito pobres e não podem comprar roupas para ir à esco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a) quais escolas forneceram uniformes aos seus alun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b) envio de cópia da nota fiscal de compra desses uniform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c) o número de crianças que receberam os uniformes no município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5T15:05:00Z</cp:lastPrinted>
  <dcterms:modified xsi:type="dcterms:W3CDTF">2013-06-25T18:07:00Z</dcterms:modified>
  <cp:revision>17</cp:revision>
  <dc:subject/>
  <dc:title> </dc:title>
</cp:coreProperties>
</file>