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alunos recebem alimentos provenientes da horta municipal, localizada nos fundos da EMEI Zenaide Calil Rosinh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efeitura Municipal alega que existem diversos tipos de vegetais plantados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quais são os vegetais (verduras e legumes) cultivados e produzidos para fins de merenda escolar na hort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nh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5T14:51:00Z</cp:lastPrinted>
  <dcterms:modified xsi:type="dcterms:W3CDTF">2013-06-25T17:51:00Z</dcterms:modified>
  <cp:revision>16</cp:revision>
  <dc:subject/>
  <dc:title> </dc:title>
</cp:coreProperties>
</file>