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3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na cidade uma rota de ônibus circular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muita gente depende deste serviço para se locomover pela cidade, principalmente os idosos e pessoas doentes que vem às suas consultas no Posto de Saúde;</w:t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ntos ônibus circulares existem no município e quais são as condições de uso de cada um, se houver mais de um ônibu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unh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6-25T15:02:00Z</cp:lastPrinted>
  <dcterms:modified xsi:type="dcterms:W3CDTF">2013-06-25T18:03:00Z</dcterms:modified>
  <cp:revision>16</cp:revision>
  <dc:subject/>
  <dc:title> </dc:title>
</cp:coreProperties>
</file>