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4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queremos saber qual é o valor investido pelos cofres municipais para a compra de caminhões de lix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foi o valor da contra-partida da que a Prefeitura ofereceu na aquisição do caminhão de lixo no convênio feito com a FUNASA em 2010-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6-28T13:36:00Z</cp:lastPrinted>
  <dcterms:modified xsi:type="dcterms:W3CDTF">2013-06-28T16:39:00Z</dcterms:modified>
  <cp:revision>18</cp:revision>
  <dc:subject/>
  <dc:title> </dc:title>
</cp:coreProperties>
</file>