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pais dos alunos nos têm feito muitas perguntas sobre a merenda escolar e o cardápio e horário de serviço da mesm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) Qual é o cardápio regular servido na merenda escolar dos CEMEI´s, EMEI´s e Escolas Municipais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) Qual é o horário em que as refeições são servida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) Qual é a quantidade de leite servida nas referidas refeições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6T13:43:00Z</cp:lastPrinted>
  <dcterms:modified xsi:type="dcterms:W3CDTF">2013-06-26T16:44:00Z</dcterms:modified>
  <cp:revision>16</cp:revision>
  <dc:subject/>
  <dc:title> </dc:title>
</cp:coreProperties>
</file>