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6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vereadores aprovaram há pouco tempo uma Lei (n° 1829/2013) autorizando celebração de convênio para compra de veículos junto ao Banco do Brasi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ram adquiridos alguns veículos pela Prefeitura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foram os veículos comprados, bem como os valores de cada um e a forma de pagamento deles perante o Banco do Brasi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6-26T13:50:00Z</cp:lastPrinted>
  <dcterms:modified xsi:type="dcterms:W3CDTF">2013-06-26T16:51:00Z</dcterms:modified>
  <cp:revision>16</cp:revision>
  <dc:subject/>
  <dc:title> </dc:title>
</cp:coreProperties>
</file>