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Assessor de Imprensa da Prefeitura Municipal faz um programa diário na Rádio Princes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ádio Princesa é uma rádio comercial, e portanto, todos os seus espaços são pagos e comercializ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âmara Municipal de Monte Azul Paulista paga um valor de R$ 4000,00 (quatro mil reais) mensais para usufruir de seus espaços e serviç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requerimento n° 48/2013 solicitamos cópia do contrato da Rádio Princesa com a Prefeitura Municipal e que o Sr. Prefeito nos respondeu que não há como enviar cópia alguma, pois, não existe contrato firmado entre ambas;</w:t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À RÁDIO PRINCESA E DEPOIS NOS ENCAMINHE cópia de uma declaração na qual os diretores da Rádio afirmem não possuir nenhum tipo de contrato com a Prefeitura Municipal de Monte Azul Paulista, onde também conste que o serviço prestado para a Administração Pública é gratuito, tendo em vista os considerandos deste requer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7T13:54:00Z</cp:lastPrinted>
  <dcterms:modified xsi:type="dcterms:W3CDTF">2013-06-27T16:54:00Z</dcterms:modified>
  <cp:revision>15</cp:revision>
  <dc:subject/>
  <dc:title> </dc:title>
</cp:coreProperties>
</file>