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8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° 100/2013 ponderava o pedido de plantio de grama no Minhocão para que as crianças pudessem jogar futebol dentro do proje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caminharia o pedido ao setor responsável (jardinagem) para providenciar o plant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crianças continuam pedindo tal benfeitoria e até agora nada foi concretiz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responda os motivos pelos quais ainda não foi plantada a grama no local, para que assim a vereadora possa estar munida de uma resposta adequada e repassar para os usuários do projeto, professores e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n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6-28T13:29:00Z</cp:lastPrinted>
  <dcterms:modified xsi:type="dcterms:W3CDTF">2013-06-28T16:29:00Z</dcterms:modified>
  <cp:revision>15</cp:revision>
  <dc:subject/>
  <dc:title> </dc:title>
</cp:coreProperties>
</file>