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9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Governo Federal distribui verbas para AEE - Atendimento Educacional Especializ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nossa cidade temos uma entidade que cuida muito bem de pessoas com necessidades especi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esta verba está sendo repassada para a Associação de Pais e Amigos dos Excepcionais - APAE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8T14:02:00Z</cp:lastPrinted>
  <dcterms:modified xsi:type="dcterms:W3CDTF">2013-06-28T17:02:00Z</dcterms:modified>
  <cp:revision>15</cp:revision>
  <dc:subject/>
  <dc:title> </dc:title>
</cp:coreProperties>
</file>