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LEI Nº 1.252/2.022, DE 19 DE DEZEMBRO DE 2.02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REVISÃO GERAL ANUAL E AUMENTO REAL AOS SALÁRIOS E VENCIMENTOS DOS SERVIDORES PÚBLICOS MUNICIPAIS DO PODER LEGISLATIVO DO MUNICÍPIO DE MONTE AZUL PAULIST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ESA DIRETORA DA CÂMARA MUNICIPAL DE MONTE AZUL PAULISTA, ESTADO DE SÃO PAULO, USANDO DAS ATRIBUIÇÕES QUE LHE SÃO CONFERIDAS, APRESENTA O SEGUINTE PROJETO DE LEI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concedido, a partir de 1º de janeiro de 2.023, a título de revisão geral anual (RGA), o reajuste de 5,90 % (cinco inteiros e noventa décimos por cento) para todos os servidores público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. O reajuste a que se refer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rá concedido a título de revisão geral anual, prevista no Inciso X do artigo 37 da Constituição da República Federativa do Brasil, com aplicação acumulada do índice medido pelo IPCA dos últimos 12 (doze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Fica concedido ainda, a partir de 1º de janeiro de 2.023, a título de aumento real, o reajuste de 4,10 % (quatro inteiros e dez décimos por cento) para servidore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Os servidores públicos da Câmara que percebem o menor piso salarial do Município, não poderão perceber salário e vencimentos inferiores ao menor salário-mínimo estadual vig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Fica vedado a concessão da revisão geral anual aos agentes políticos, por força do princípio da anterioridade legislativa e do princípio da fixação de subsídio em parcela ún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As despesas decorrentes da execução desta Lei serão cobertas com os recursos próprios, suplementados oportunamente, se for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Fica dispensada a necessidade de apresentação do impacto orçamentário e financeiro do aumento de despesa constituída no artigo 2º da presente Lei, por determinação do § 6º do artigo 17 da Lei Complementar Federal nº 101/2.000 (Lei de Responsabilidade Fiscal) e anexa-se a presente Lei o impacto orçamentário e financeiro do aumento de despesa constituída no artigo 3º da present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. Esta Lei entra em vigor a partir de 1º de janeiro de 2.023, observada as vedações contidas na Lei Complementar Federal nº 173/2.02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Monte Azul Paulista, 19 de dezembro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DQUEU S. FRANÇA FILHO                           RICARDO SANCHES 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 AL. S. RODRIGUES                              LUCIENE AP. C. FACHI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DE REFERÊNCIA SALAR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4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6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9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5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4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3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6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5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4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46,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Com RGA de 5,90% e aumento salarial de 4,10% concedidos a partir de 01/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esente Projeto de Lei Projeto concede, a esse título, a porcentagem de aplicação calculada pelo índice do IPCA (Índice Nacional de Preços ao Consumidor Amplo) dos últimos 12 (doze) meses, que hoje é acumulado em 5,90% (cinco inteiros e noventa décimos por cento), para reajustar os salários e vencimentos dos servidores municipais da Câmara Municipal de Monte Azul Paul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dentro das observações da legalidade e da constitucionalidade do terna, e a critério discricionário da Mesa Diretora, optou-se pela concessão de aumento real dos vencimentos e salários, a porcentagem adicional de 4,10 % (quatro inteiros e dez décimos por cento), conferidos a partir de 1º de janeiro de 2.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0:00Z</dcterms:created>
  <dc:creator>Camara01</dc:creator>
  <dc:description/>
  <dc:language>en-US</dc:language>
  <cp:lastModifiedBy>PC</cp:lastModifiedBy>
  <cp:lastPrinted>2022-12-20T11:07:00Z</cp:lastPrinted>
  <dcterms:modified xsi:type="dcterms:W3CDTF">2022-12-20T14:11:00Z</dcterms:modified>
  <cp:revision>8</cp:revision>
  <dc:subject/>
  <dc:title/>
</cp:coreProperties>
</file>