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50"/>
      </w:tblGrid>
      <w:tr>
        <w:trPr/>
        <w:tc>
          <w:tcPr>
            <w:tcW w:w="1728" w:type="dxa"/>
            <w:tcBorders/>
          </w:tcPr>
          <w:p>
            <w:pPr>
              <w:pStyle w:val="Heade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50" w:type="dxa"/>
            <w:tcBorders/>
          </w:tcPr>
          <w:p>
            <w:pPr>
              <w:pStyle w:val="Header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º 005/2022, DE 19 DE DEZEMBRO DE 202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828" w:right="-1" w:hanging="13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ispõe sobre o Regimento Interno da Câmara Municipal de Monte Azul Paulista, Estado de São Paulo, conforme especific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3969" w:hanging="126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9" w:hanging="1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1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nte Azul Paulista, Estado de São Paulo, aprovou e eu, Presidente, promulgo o seguinte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. A Câmara Municipal de Vereadores de Monte Azul Paulista, passa a adotar o texto anexo a este Projeto de Resolução como seu Regimento Interno, que após sua regular tramitação, regerá as atividades do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°. As despesas decorrentes com a execução deste Projeto de Resolução, correrão por conta de dotação orçamentaria própria, suplementadas se necessário f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3°. Esta Resolução entra em vigor na data de sua publicação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Monte Azul Paulista, 19 de dezembro de 2022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DQUEU S. FRANÇA FILHO                           RICARDO SANCHES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TER AL. S. RODRIGUES                              LUCIENE AP. C. FACHIN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 2ª Secretária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lang w:val="en-US"/>
            </w:rPr>
          </w:pPr>
          <w:r>
            <w:rPr>
              <w:rFonts w:cs="Arial" w:ascii="Cambria" w:hAnsi="Cambria"/>
              <w:b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Cambria" w:hAnsi="Cambria"/>
              <w:b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3:03:00Z</dcterms:created>
  <dc:creator>EKARAS</dc:creator>
  <dc:description/>
  <cp:keywords/>
  <dc:language>en-US</dc:language>
  <cp:lastModifiedBy>PC</cp:lastModifiedBy>
  <cp:lastPrinted>2022-12-20T11:12:00Z</cp:lastPrinted>
  <dcterms:modified xsi:type="dcterms:W3CDTF">2022-12-20T14:13:00Z</dcterms:modified>
  <cp:revision>3</cp:revision>
  <dc:subject/>
  <dc:title>A Comissão Executiva da Câmara Municipal de Araucária, no uso de suas atribuições legais e regimentais, submete à apreciação d</dc:title>
</cp:coreProperties>
</file>