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1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refeitura Municipal possui um comodato com a Rádio Princesa para que esta utilize um espaço de posse do município para instalação de sua antena de transmissão de d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cópia do referido comodato bem como que nos esclareça QUEM É O RESPONSÁVEL PELA MAUTENÇÃ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8T14:33:00Z</cp:lastPrinted>
  <dcterms:modified xsi:type="dcterms:W3CDTF">2013-06-28T17:33:00Z</dcterms:modified>
  <cp:revision>15</cp:revision>
  <dc:subject/>
  <dc:title> </dc:title>
</cp:coreProperties>
</file>