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algumas reclamações sobre o local onde está instalada a torre da Rádio Princes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, já que não consta na lei o responsável, de quem é a responsabilidade pela manutenção do terreno onde está instalada a torre de transmissão de sinais da Rádio Prince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Julh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7-03T16:18:00Z</cp:lastPrinted>
  <dcterms:modified xsi:type="dcterms:W3CDTF">2013-07-03T19:18:00Z</dcterms:modified>
  <cp:revision>15</cp:revision>
  <dc:subject/>
  <dc:title> </dc:title>
</cp:coreProperties>
</file>