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/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  <w:t>ATA DA QUADRAGÉSIMA SEGUNDA SESSÃO ORDINÁRIA DA 18ª LEGISLATURA, QUATRIÊNIO 2021/2024 DA CÂMARA MUNICIPAL DE MONTE AZUL PAULISTA, ESTADO DE SÃO PAULO.</w:t>
      </w:r>
    </w:p>
    <w:p>
      <w:pPr>
        <w:pStyle w:val="Body1"/>
        <w:jc w:val="both"/>
        <w:rPr>
          <w:rFonts w:ascii="Arial" w:hAnsi="Arial" w:eastAsia="Helvetica" w:cs="Arial"/>
          <w:b/>
          <w:b/>
          <w:caps/>
          <w:color w:val="000000"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Cs w:val="24"/>
        </w:rPr>
        <w:t xml:space="preserve">Aos DEZENOVE dias do mês de DEZEMbro do ano de dois mil e vinte e dois (19/12/2022), às 18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MARDQUEU SILVIO FRANÇA FILHO,</w:t>
      </w:r>
      <w:r>
        <w:rPr>
          <w:rFonts w:cs="Arial" w:ascii="Arial" w:hAnsi="Arial"/>
          <w:caps/>
          <w:szCs w:val="24"/>
        </w:rPr>
        <w:t xml:space="preserve"> tendo como 1°. secretário o vereador </w:t>
      </w:r>
      <w:r>
        <w:rPr>
          <w:rFonts w:cs="Arial" w:ascii="Arial" w:hAnsi="Arial"/>
          <w:b/>
          <w:caps/>
          <w:szCs w:val="24"/>
        </w:rPr>
        <w:t xml:space="preserve">WALTER ALESSANDRO SILVA RODRIGUES, </w:t>
      </w:r>
      <w:r>
        <w:rPr>
          <w:rFonts w:cs="Arial" w:ascii="Arial" w:hAnsi="Arial"/>
          <w:caps/>
          <w:szCs w:val="24"/>
        </w:rPr>
        <w:t xml:space="preserve">e INTERINAMENTE COMO 2º secretáriO, O vereador </w:t>
      </w:r>
      <w:r>
        <w:rPr>
          <w:rFonts w:cs="Arial" w:ascii="Arial" w:hAnsi="Arial"/>
          <w:b/>
          <w:caps/>
          <w:szCs w:val="24"/>
        </w:rPr>
        <w:t>ELIEL PRIOLI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>FÁBIO JERÔNIMO MARQUES, JOSÉ ALFREDO PEREZ CANTORI, LEANDRO PEREIRA, LUCIANA APARECIDA KUBICA,</w:t>
      </w:r>
      <w:r>
        <w:rPr>
          <w:rFonts w:cs="Arial" w:ascii="Arial" w:hAnsi="Arial"/>
          <w:b/>
          <w:bCs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>ORIVAL ALVES e RODRIGO FERNANDO ARRUDA.</w:t>
      </w:r>
      <w:r>
        <w:rPr>
          <w:rFonts w:cs="Arial" w:ascii="Arial" w:hAnsi="Arial"/>
          <w:caps/>
          <w:szCs w:val="24"/>
        </w:rPr>
        <w:t xml:space="preserve"> A VEREADORA </w:t>
      </w:r>
      <w:r>
        <w:rPr>
          <w:rFonts w:cs="Arial" w:ascii="Arial" w:hAnsi="Arial"/>
          <w:b/>
          <w:bCs/>
          <w:caps/>
          <w:szCs w:val="24"/>
        </w:rPr>
        <w:t xml:space="preserve">LUCIENE APARECIDA CUDINHOTO FACHINI </w:t>
      </w:r>
      <w:r>
        <w:rPr>
          <w:rFonts w:cs="Arial" w:ascii="Arial" w:hAnsi="Arial"/>
          <w:caps/>
          <w:szCs w:val="24"/>
        </w:rPr>
        <w:t>pARTICIPOU DE FORMA REMOTA. O VEREADOR</w:t>
      </w:r>
      <w:r>
        <w:rPr>
          <w:rFonts w:cs="Arial" w:ascii="Arial" w:hAnsi="Arial"/>
          <w:b/>
          <w:caps/>
          <w:szCs w:val="24"/>
        </w:rPr>
        <w:t xml:space="preserve"> Ricardo sanches lima</w:t>
      </w:r>
      <w:r>
        <w:rPr>
          <w:rFonts w:cs="Arial" w:ascii="Arial" w:hAnsi="Arial"/>
          <w:caps/>
          <w:szCs w:val="24"/>
        </w:rPr>
        <w:t xml:space="preserve"> SE AUSENTOU POR MOTIVOS DE SAÚDE CONFORME ATESTADO APRESENTADO NA SECRETARIA DESTA CASA DE LEIS. após SOLICITAR AOS SENHORES VEREADORES QUE REGISTRASSEM AS SUAS PRESENÇAS, DECLAROU-SE ABERTO OS TRABALHOS E TODOS OS PRESENTES FICARAM EM PÉ PARA CANTAR A PRIMEIRA PARTE DO HINO NACIONAL E REZAR A ORAÇÃO DO PAI-NOSSO. LOGO APÓS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PARTE</w:t>
      </w:r>
      <w:r>
        <w:rPr>
          <w:rFonts w:cs="Arial" w:ascii="Arial" w:hAnsi="Arial"/>
          <w:caps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caps/>
          <w:szCs w:val="24"/>
          <w:u w:val="single"/>
        </w:rPr>
        <w:t>EXPEDIENTE APRESENTADO PELO SENHOR PREFEITO MUNICIPAL: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 xml:space="preserve">PROJETO DE LEI N° 1.249/2022 - Altera a referência salarial do cargo comissionado de Comandante da Guarda Municipal constante no Anexo III-A, da Lei Municipal nº 1.455, de 09/02/05 e atualiza os Anexos XIV e XIX da Lei 2.126 de 05 de abril de 2018 e dá outras providências. O PROJETO DE LEI foi DESPACHadO para as Comissões de Constituição, Justiça e Redação, e Finanças e Orçamento. </w:t>
      </w:r>
      <w:r>
        <w:rPr>
          <w:rFonts w:cs="Arial" w:ascii="Arial" w:hAnsi="Arial"/>
          <w:b/>
          <w:caps/>
          <w:szCs w:val="24"/>
          <w:u w:val="single"/>
        </w:rPr>
        <w:t xml:space="preserve">EXPEDIENTE APRESENTADO PELAS COMISSÕES PERMANENTES: </w:t>
      </w:r>
      <w:r>
        <w:rPr>
          <w:rFonts w:cs="Arial" w:ascii="Arial" w:hAnsi="Arial"/>
          <w:caps/>
          <w:szCs w:val="24"/>
        </w:rPr>
        <w:t xml:space="preserve">PROJETO DE LEI N° 1.240/2022 – Alterações na Lei nº 2.385 de 20/05/2022 - que regulamenta a proteção contra a poluição sonora e o controle de ruído, sons e vibrações no município de Monte Azul Paulista, Estado de São Paulo, e, dá outras providências. PROJETO DE LEI N° 1.244/2022 – Dispõe sobre a denominação de Pista de Caminhada no município de Monte Azul Paulista/SP, e dá outras providências. PROJETO DE DECRETO LEGISLATIVO N° 303/2022 – Concede Título de Cidadã Monteazulense a Ilma. Sra. Andréia Polizel Alves. OS PARECERES E PROJETOS FORAM DESPACHADOS PARA A PRÓXIMA ORDEM DO DIA. </w:t>
      </w:r>
      <w:r>
        <w:rPr>
          <w:rFonts w:cs="Arial" w:ascii="Arial" w:hAnsi="Arial"/>
          <w:b/>
          <w:caps/>
          <w:szCs w:val="24"/>
          <w:u w:val="single"/>
        </w:rPr>
        <w:t>EXPEDIENTE APRESENTADO PELOS SENHORES VEREADORES</w:t>
      </w:r>
      <w:r>
        <w:rPr>
          <w:rFonts w:cs="Arial" w:ascii="Arial" w:hAnsi="Arial"/>
          <w:caps/>
          <w:szCs w:val="24"/>
        </w:rPr>
        <w:t>: REQUERIMENTO N° 138/2022 – Walter Lezão, Mardqueu Filho e Ricardo Lima - Requerem informações de quando finalmente será realizado o conserto das guias e A limpeza na rua Caio Dias Bastos, altura do número 93, no qual já foram solicitados através da indicação 417/2022. REQUERIMENTO N° 139/2022 – Walter Lezão, Mardqueu Filho e Ricardo Lima - REQUEREM que seja oficiado ao Exmo. Sr. Prefeito Municipal, para que este nos envie informações precisas de quando será de fato realizada a instalação dos novos pontos de circular, principalmente nas escolas, no bairro Califórnia e próximo à Igreja do São Francisco, tendo em vista que já se passaram mais de onze meses desse pedido. REQUERIMENTO N° 140/2022 – Walter Lezão, Mardqueu Filho e Ricardo Lima - REQUEREM que seja oficiado ao Exmo. Sr. Prefeito Municipal, para que este verifique junto à Secretaria de Meio Ambiente, sobre quando e o que será feito com relação à reposição da vegetação destruída com as reformas das estradas. REQUERIMENTO N° 141/2022 – Eliel Prioli - REQUER que seja oficiado ao Exmo. Sr. Prefeito Municipal, para que este tome providências no sentido de recolocar o mosaico português faltante na Praça Rio Branco, visto que diversos pontos estão sem as pedras, gerando riscos aos pedestres, bem como que providencie a manutenção e restauração dos bancos de madeira e concreto, tendo em vista que a praça é muito movimentada e recebe muitas pessoas. REQUERIMENTO N° 142/2022 – Eliel Prioli - REQUER que seja oficiado ao Exmo. Sr. Prefeito Municipal, para que este nos informe o motivo de as escrituras definitivas do Conjunto Habitacional do São Felipe estarem prontas há dois meses e não terem sido entregues, e a data de quando serão de</w:t>
      </w:r>
      <w:r>
        <w:rPr>
          <w:rFonts w:cs="Arial" w:ascii="Arial" w:hAnsi="Arial"/>
          <w:b/>
          <w:bCs/>
          <w:caps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 xml:space="preserve">fato entregues. REQUERIMENTO N° 143/2022 – Walter Lezão, Mardqueu Filho e Ricardo Lima - REQUEREM informações de QUANDO será realizado o conserto do asfalto e da guia na Rua Treze de Maio – Centro, próximo ao nº 305, visto que há um buraco enorme com água parada, no qual já foi solicitado através da indicação nº 167/2022. REQUERIMENTO N° 144/2022 – Walter Lezão, Mardqueu Filho e Ricardo Lima - REQUEREM que seja oficiado ao Exmo. Sr. Prefeito Municipal, para que nos envie informações sobre o barracão da Recicla Azul, que até a presente data não está em funcionamento. REQUERIMENTO N° 145/2022 – Walter Lezão, Mardqueu Filho e Ricardo Lima - REQUEREM que seja oficiado ao Exmo. Sr. Prefeito Municipal, para que este nos informe quais são os critérios e requisitos para contratação dos trabalhadores para frentes de trabalho e por qual motivo várias pessoas são recontratadas há anos, enquanto outras nunca foram chamadas. Os REQUERIMENTOS FORAM DESPACHADOS para a próxima ordem do dia. INDICAÇÃO N° 453/2022 – Walter Lezão, Mardqueu Filho e Ricardo Sanches – INDICAM ao Exmo. Sr. Prefeito Municipal que estude as possibilidades de tomar providências no sentido de instalar lombadas na Rua Benedito Rocha, altura nº 135 – Centenário, e na Rua Djalma Dutra – Centro, altura dos nº. 90 e 63, visto que os motoristas não estão respeitando a velocidade nesses locais. INDICAÇÃO N° 454/2022 - Walter Lezão, Mardqueu Filho e Ricardo Sanches - INDICAM ao Exmo. Sr. Prefeito Municipal que estude as possibilidades de tomar providências no sentido refazer a pintura das placas de “PARE” na Praça Embaixador Macedo Soares, nº 134 e 209, visto que estão com letras faltando. INDICAÇÃO N° 455/2022 – Walter Lezão, Mardqueu Filho e Ricardo Sanches - INDICAM ao Exmo. Sr. Prefeito Municipal, que estude as possibilidades de realizar a limpeza NO imóvel da Rua Sete de Setembro, nº 76, que está tomado por mato, de onde saem animais peçonhentos. INDICAÇÃO N° 456/2022 – Walter Lezão, Mardqueu Filho e Ricardo Sanches – INDICAM ao Exmo. Sr. Prefeito Municipal, que juntamente com a Secretaria de Trânsito, estudem as providências necessárias para recolocar o poste de iluminação e placas na rotatória do bairro São Felipe, visto que tempestades recentes derrubaram o poste e levaram as placas. </w:t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INDICAÇÃO N° 457/2022 – Walter Lezão, Mardqueu Filho e Ricardo Sanches – INDICA ao Exmo. Sr. Prefeito Municipal, que estude as possibilidades de realizar a limpeza na rotatória do Recinto Municipal, visto que no local há muito lixo doméstico e entulho, com muitos urubus, gerando risco à saúde e ao trânsito. INDICAÇÃO N° 458/2022 – Walter Lezão, Mardqueu Filho e Ricardo Sanches – INDICAM ao Exmo. Sr. Prefeito Municipal, que estude as possibilidades de retirar os animais soltos pela cidade, principalmente cavalos, a começar pela Avenida Liscano Coelho Blanco, próximo ao nº 600, visto que é obrigação do Município dispor de depósito e destino para os animais, conforme o artigo 4º, inciso I, item 10, da Lei Orgânica. AS INDICAÇÕES FORAM ENCAMINHADAS AOS INTERESSADOS. MOÇÃO Nº 032/2022 – Fabio Marques - MOÇÃO DE CONGRATULAÇÕES E APLAUSOS ao Sr. NATHAN CONTARIM, pelo brilhante trabalho que vêm desenvolvendo junto à população, em especial a “Apresentação de Encerramento do Ano Letivo de 2022”, realizada em 12/12/2022, da Escola de Educação Musical Clave de Sol, de sua propriedade, que atua na cidade há mais de 10 anos. O referido evento foi realizado nas imediações do Centro Comunitário e contou com a apresentação de todos os alunos, juntamente com a equipe de professores Stephanie Vismara, José Rodrigo, Estevão Pinheiro de Oliveira. A MOÇÃO FOI DESPACHADA para a próxima ordem do dia. o vereador walter alessandro silva rodrigues agradeceu a presença de todos os presentes e comentou sobre todas as suas proposituras apresentadas nesta sessão. o vereador rodrigo fernando arruda cumprimentou a todos que acompanham esta sessão e parabenizou seus colegas vereadores pelas proposituras apresentadas, como o projeto de decreto homenageando a sra. andreia polizel. explicou a questão do barracão destinado a cooperativa “reciclazul”, finalizou sua fala deixando claro sua opinão sobre o projeto de lei nº 1.240/2022, que é favorável ao referido. o senhor presidente solicitou que os senhores vereadores registrassem novamente as suas presenças conforme o artigo 127 do regimento interno. </w:t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Na </w:t>
      </w:r>
      <w:r>
        <w:rPr>
          <w:rFonts w:cs="Arial" w:ascii="Arial" w:hAnsi="Arial"/>
          <w:b/>
          <w:caps/>
          <w:szCs w:val="24"/>
          <w:u w:val="single"/>
        </w:rPr>
        <w:t>SEGUNDA PARTE</w:t>
      </w:r>
      <w:r>
        <w:rPr>
          <w:rFonts w:cs="Arial" w:ascii="Arial" w:hAnsi="Arial"/>
          <w:caps/>
          <w:szCs w:val="24"/>
        </w:rPr>
        <w:t xml:space="preserve"> dos trabalhos, que é a </w:t>
      </w:r>
      <w:r>
        <w:rPr>
          <w:rFonts w:cs="Arial" w:ascii="Arial" w:hAnsi="Arial"/>
          <w:b/>
          <w:caps/>
          <w:szCs w:val="24"/>
          <w:u w:val="single"/>
        </w:rPr>
        <w:t>ORDEM DO DIA</w:t>
      </w:r>
      <w:r>
        <w:rPr>
          <w:rFonts w:cs="Arial" w:ascii="Arial" w:hAnsi="Arial"/>
          <w:caps/>
          <w:szCs w:val="24"/>
        </w:rPr>
        <w:t xml:space="preserve"> ESTAVA EM</w:t>
      </w:r>
    </w:p>
    <w:p>
      <w:pPr>
        <w:pStyle w:val="Normal"/>
        <w:jc w:val="both"/>
        <w:rPr>
          <w:rFonts w:ascii="Arial" w:hAnsi="Arial" w:cs="Arial"/>
          <w:caps/>
          <w:kern w:val="0"/>
          <w:szCs w:val="24"/>
        </w:rPr>
      </w:pPr>
      <w:r>
        <w:rPr>
          <w:rFonts w:cs="Arial" w:ascii="Arial" w:hAnsi="Arial"/>
          <w:caps/>
          <w:szCs w:val="24"/>
        </w:rPr>
        <w:t>ÚNICA DISCUSSÃO E VOTAÇÃO OS PROJETOS DE LEI Nº 1.240 E 1.244/2022 E O PROJETO DE DECRETO LEGISLATIVO Nº 303/2022, CONJUNTAMENTE COM OS PARERECES DAS COMISSÕES PERMANENTES. todos os pareceres das comissões FORAM APROVADOS unanimemente como o projeto de lei nº 1244/2022 e o projeto de decreto LEGISLATIVO Nº 303/2022. o proje de lei nº 1240/2022 foi aprovado por sete votos favoraveis e duas abstenções, sendo dos vereadores leandro pereira e orival alves. FORAM APROVADOS EM ÚNICA DISCUSSÃO E VOTAÇÃO OS REQUERIMENTOS N° 138 AO 145/2022 E A MOÇÃO Nº 32/2022 POR UNANIMIDADE. Terminada a Ordem do Dia para a discussão e votação das matérias, passou-se à eleição da nova Mesa Diretora para o biênio 2023/2024 desta Casa de Leis. O Sr. Presidente convocou todos os vereadores para a votação, que teve inscrita apenas uma chapa, composta pelos senhores: FÁBIO JERÔNIMO MARQUES – Presidente; LEANDRO PEREIRA – Vice-presidente; Eliel Prioli – 1° Secretário e; RODRIGO FERNANDO ARRUDA – 2° Secretário. Foram distribuídas as cédulas para votação, e em seguida SENHOr Presidente fez a apuração dos votos e verificou que a chapa inscrita venceu por NOVE FAVORÁVEIS, POIS HOUVE UMA ABSTENÇÃO DA VEREADORA LUCIENE APARECIDA CUDINHOTO FACHINI QUE ACOMPANHOU A SESSÃO DE FORMA REMOTA, DESSA FORMA IMPOSSIBILITADA DE VOTAR E UMA AUSÊNCIA REFERENTE AO O VEREADOR RICARDO SANCHES LIMA CONFORME JÁ RELATADO. Em seguida o mesmo declarou os membros eleitos da Mesa Diretora para o Biênio 2023/2024 automaticamente empossados A partir de 1º de Janeiro de 2023 com todos os direitos, deveres e prerrogativas que lhe competem regimentalmente.</w:t>
      </w:r>
      <w:r>
        <w:rPr>
          <w:rFonts w:cs="Calibri" w:ascii="Cambria" w:hAnsi="Cambria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PRESIDENTE MARDQUEU SILVIO FRANÇA FILHO FALOU SOBRE O TRABALHO APRESENTADO PELA MESA DIRETORA DO BIÊNIO 2021/2022, AO QUAL PRESIDIU. AGRADECEU O APOIO QUE RECEBEU COMO TAMBÉM O CRESCIMENTO QUE OBTEVE NESTES DOIS ANOS. COMENTOU SOBRE TODAS AS MELHORIAS, REFORMAS, ATUALIZAÇÕES E MODERNIZAÇÕES REALIZADAS POR MEIO DE SUA PRESIDÊNCIA. CUMPRIMENTOU A NOVA MESA DIRETORA, PRINCIPALMENTE O PRESIDENTE ELEITO, O SENHOR VEREADOR FÁBIO JERÔNIMO MARQUES, QUE HÁ MUITO TEMPO ALMEJAVA ESTE CARGO. NA TRIBUNA POPULAR ESTAVA INSCRITO O SENHOR RODOLFO MARTINHO QUE EXPLANOU SOBRE ALGUMAS QUESTÕES DA ADMINISTRAÇÃO PÚBLICA DO MUNICÍPIO E QUESTIONOU PRINCIPALMENTE O PODER EXECUTIVO REFERENTE À SOLICITAÇÃO DO EMPRÉSTIMO NO VALOR DE VINTE MILHÕES DE REAIS. FINALIZOU A SUA FALA CRITICANDO UMA DAS EMISSORAS DE RÁDIO DA CIDADE, POIS É NÍTIDO QUE A REFERIDA É TENDÊNCIOSA E QUE O ATUAL PREFEITO A UTILIZA PARA APENAS FALAR O QUE LHE CONVÉM E AGRADECEU AO PRESIDENTE PELA AUTORIZAÇÃO E POR PODER UTILIZAR ESSE ESPAÇO. </w:t>
      </w:r>
      <w:r>
        <w:rPr>
          <w:rFonts w:cs="Arial" w:ascii="Arial" w:hAnsi="Arial"/>
          <w:bCs/>
          <w:caps/>
          <w:szCs w:val="24"/>
        </w:rPr>
        <w:t>nA</w:t>
      </w:r>
      <w:r>
        <w:rPr>
          <w:rFonts w:eastAsia="Helvetica" w:cs="Arial" w:ascii="Arial" w:hAnsi="Arial"/>
          <w:caps/>
          <w:szCs w:val="24"/>
        </w:rPr>
        <w:t xml:space="preserve"> </w:t>
      </w:r>
      <w:r>
        <w:rPr>
          <w:rFonts w:eastAsia="Helvetica" w:cs="Arial" w:ascii="Arial" w:hAnsi="Arial"/>
          <w:b/>
          <w:caps/>
          <w:szCs w:val="24"/>
          <w:u w:val="single"/>
        </w:rPr>
        <w:t>TERCEIRA PARTE</w:t>
      </w:r>
      <w:r>
        <w:rPr>
          <w:rFonts w:eastAsia="Helvetica" w:cs="Arial" w:ascii="Arial" w:hAnsi="Arial"/>
          <w:caps/>
          <w:szCs w:val="24"/>
        </w:rPr>
        <w:t xml:space="preserve"> dos trabalhos, que é a </w:t>
      </w:r>
      <w:r>
        <w:rPr>
          <w:rFonts w:eastAsia="Helvetica" w:cs="Arial" w:ascii="Arial" w:hAnsi="Arial"/>
          <w:b/>
          <w:caps/>
          <w:szCs w:val="24"/>
          <w:u w:val="single"/>
        </w:rPr>
        <w:t>EXPLICAÇÃO PESSOAL,</w:t>
      </w:r>
      <w:r>
        <w:rPr>
          <w:rFonts w:cs="Arial" w:ascii="Arial" w:hAnsi="Arial"/>
          <w:bCs/>
          <w:cap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VEREADOR RODRIGO FERNANDO ARRUDA PARABENIZOU A MESA DIRETORA QUE ESTÁ FINALIZANDO SEU MANDATO PELO TRABALHO REALIZADO NO BIÊNIO 2021/2022, RESSALTANDO A ATUALIZAÇÃO DO REGIMENTO INTERNO DESTA CASA DE LEIS QUE SERÁ VOTADO AINDA ESTE ANO, EM SESSÃO EXTRAORDINÁRIA. PARABENIZOU A PRÓXIMA MESA DIRETORA QUE ACABOU DE SER ELEITA, A QUAL FAZ PARTE, COMO TAMBÉM PARABENIZOU O SENHOR PREFEITO QUE FOI ELEITO O PRESIDENTE DO CODEVAR, PASSANDO ASSIM A REPRESENTAR NÃO SOMENTE O NOSSO MUNICÍPIO, MAS TAMÉM OS 27 PARTICIPANTES DO CONSÓRCIO. FEZ PONDERAÇÕES SOBRE A FALA DO SENHOR RODOLFO MARTINHO, CONCORDANDO EM ALGUNS PONTOS, MAS PRINCIPALMENTE DISCORDANDO DA MAIORIA. O VEREADOR LEANDRO PEREIRA CUMPRIMENTOU A TODOS, COMENTOU SOBRE AS VISITAS QUE EFETUOU NOS ÚLTIMOS DIAS EM ENTIDADES QUE ATENDEM A CAUSA ANIMAL, ALGUMAS SECRETARIAS MUNICIPAIS E NA LAGOA DE TRATAMENTO QUE ESTÁ QUASE FINALIZADA. PARABENIZOU AO SUBSECRETÁRIO POR SEMPRE ATENDER AOS SEUS PEDIDOS. FINALIZOU DESEJANDO BOAS FESTAS A TODOS. O VEREADOR ORIVAL ALVES INICIOU A SUA FALA CUMPRIMENTANDO A TODOS QUE ACOMPANHAM ESTA SESSÃO, APÓS EXPLICOU O SEU VOTO DE ABSTENÇÃO NO PROJETO DE LEI Nº 1240/2022, POIS É A FAVOR DO PROJETO, MAS NÃO CONCORDA COM OS VALORES SE SERÃO APLICADOS COMO MULTA CASO HAJA ALGUMA INFRAÇÃO. AGRADECEU A TODOS OS PARES PELOS VOTOS REFERENTES AO PROJETO DE DECRETO LEGISLATIVO DE SUA AUTORIA, COMO TAMBÉM AGRADECEU AOS COLEGAS VEREADORES MEMBROS DA MESA DIRETORA – BIÊNIO 2021/2022. PARABENIZOU A NOVA MESA DIRETORA, AGRADECEU AOS COLABORADORES DA SAEMAP, AO PODER EXECUTIVO E SERVIDORES DESTA CASA DE LEIS. FINALIZOU DESEJANDO BOAS FESTAS. O VEREADOR ELIEL PRIOLI CUMPRIMENTOU A TODOS QUE ACOMPANHAM ESTA SESSÃO PRESENCIALMENTE E VIRTUALMENTE, COMENTOU SOBRE TODAS AS PROPOSITURAS APRESENTADAS NESTA SESSÃO. TECEU VÁRIOS COMENTÁRIOS SOBRE A ADMINISTRAÇÃO PÚBLICA, VERBAS ENVIADAS POR PARLAMENTARES E FINALIZOU ELOGIANDO A DECORAÇÃO NATALINA DA “PRAÇA DOS PASSARINHOS” E DESEJANDO A TODOS UM FELIZ NATAL E UM PRÓSPERO ANO NOVO. </w:t>
      </w:r>
      <w:r>
        <w:rPr>
          <w:rFonts w:cs="Arial" w:ascii="Arial" w:hAnsi="Arial"/>
          <w:caps/>
          <w:szCs w:val="24"/>
        </w:rPr>
        <w:t xml:space="preserve">O VEREADOR WALTER ALESSANDRO SILVA RODRIGUES AGRADECEU AO PRESIDENTE A CONFIANÇA A ELE DEPOSITADA. COMENTOU QUE OS FUNCIONÁROIS PÚBLICOS MUNICIPAIS FORAM ENGANADOS POR ESSA GESTÃO, POIS NÃO HOUVE O ABONO DE NATAL NO VALE ALIMENTAÇÃO. E QUE ELE: “NÃO COMPRA VOTO, MAS QUE FAZ CARIDADE E QUE SABE MUITO BEM A DEMANDA SOCIAL QUE NECESSITA DESSE VALE.”. COMENTOU QUE AS SECRETARIAS DE SEGURANÇA E MEIO AMBIENTE NÃO FUNCIONARAM NESTES DOIS ANOS DE GESTÃO, DANDO VÁRIOS EXEMPLOS DE PROBLEMAS NAS PASTAS. COMENTOU SOBRE VÁRIOS PROBLEMAS RECORRENTES NAS ÚLTIMAS SESSÕES, COMO O PRAZO DE ENTREGA DA LAGOA DE TRATAMENTO, E FINALIZOU SUA FALA DESEJANDO FELIZ NATAL E DIZENDO QUE O PREFEITO MARCELO OTAVIANO DOS SANTOS “DEU W.O. PELO TERCEIRO ANO SEGUIDO NO CARTÃO. O PRESIDENTE MARDQUEU SILVIO FRANÇA FILHO COMUNICOU QUE AMANHÃ IRÁ PROTOCOLAR NO MINISTÉRIO PÚBLICO E TRIBUNAL DE CONTAS UM DOCUMENTO REFERENTE A QUEBRA DE CONTRATO DOS PRESTADORES DA EXECUÇÃO DA OBRA DA LAGOA DE TRATAMENTO. o vereador fábio jerônimo marques cumprimentou nominalmente a todos que estavam presentes nesta sessão, comentou sobre todas as proposituras apresentadas nesta sessão, principalmente as de sua autoria e o projeto de lei nº 1240/2022 que efetuou alterações na lei nº 2.385/2022. explicou os motivos pelos quais o poder executivo não pode efetuar o abono de natal no cartão alimentação como também os projetos de lei e de resolução que serão discutidos e votados na sessão extraordinária marcada para o próximo dia 22 de dezembro. agradeceu à todos pela oportunidade, junto com os demais membros, em fazer parte da próxima mesa diretiva. parabenizou o senhor presidente pelo trabalho realizado neste dois anos e se comprometeu em continuar com os trabalhos já iniciados. ressaltou a importância da oposição e do dialogo entre os pares, como entre os poderes. finalizou agradecendo a todos os companheiros e que ressaltou que está na função para o bem dos municipes. o vereador josé alfredo perez cantori parabenizou o trabalho efetuado pela mesa diretora nestes dois anos a frente da câmara, como também a próxima composição que assumirá A partir de 1º de janeiro de 2023. comentou sobre todas as proposituras apresentadas nesta sessão. parabenizou a coragem do senhor rodolfo de expor a sua opinião, porém há vários pontos em que discorta dele. finalizou desejando um feliz natal e um 2023 cheio de saúde para todos de monte azul e marcondésia. o senhor presidente autorizou o vereador walter alessandro silva rodrigues a falar novamente, o edil utilizou este momento para solicitar que o poder executivo resolva o problema do “raposão”, que necessita realizar a fiscalizar no ciapina referente À questão do som alto, pois é um problema crônico. finalizou comentando sobre o projeto de lei com a reposição e aumento salarial. </w:t>
      </w:r>
      <w:r>
        <w:rPr>
          <w:rFonts w:eastAsia="Helvetica" w:cs="Arial" w:ascii="Arial" w:hAnsi="Arial"/>
          <w:caps/>
          <w:szCs w:val="24"/>
        </w:rPr>
        <w:t xml:space="preserve">E nada mais havendo a ser tratado, o Presidente Sr. MARDQUEU SILVIO FRANÇA FILHO cumprimentou o público presente nesta sessão, comunicando que a próxima Sessão Ordinária será realizada no dia 06 de FEVEREIRO de 2023, às 18 horas, lavrando-se a presente ata por mim, Walter Alessandro Silva Rodrigues, 1º secretário. </w:t>
      </w:r>
    </w:p>
    <w:p>
      <w:pPr>
        <w:pStyle w:val="Normal"/>
        <w:jc w:val="both"/>
        <w:rPr>
          <w:rFonts w:ascii="Arial" w:hAnsi="Arial" w:eastAsia="Helvetica" w:cs="Arial"/>
          <w:caps/>
          <w:kern w:val="0"/>
          <w:szCs w:val="24"/>
        </w:rPr>
      </w:pPr>
      <w:r>
        <w:rPr>
          <w:rFonts w:eastAsia="Helvetica" w:cs="Arial" w:ascii="Arial" w:hAnsi="Arial"/>
          <w:caps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orpodetexto2Char">
    <w:name w:val="Corpo de texto 2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7:00Z</dcterms:created>
  <dc:creator>Câmara Municipal de Monte Azul Paulista</dc:creator>
  <dc:description/>
  <cp:keywords/>
  <dc:language>en-US</dc:language>
  <cp:lastModifiedBy>PC</cp:lastModifiedBy>
  <cp:lastPrinted>2023-01-05T10:26:00Z</cp:lastPrinted>
  <dcterms:modified xsi:type="dcterms:W3CDTF">2023-01-05T13:26:00Z</dcterms:modified>
  <cp:revision>102</cp:revision>
  <dc:subject/>
  <dc:title/>
</cp:coreProperties>
</file>